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889125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иложение о ПГ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ГД – Преимплантационная Генетическая Диагности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дна из новейших техник, используемых в искусственном оплодотворении – ПГД, что расшифровывается как преимплантационная генетическая диагностика. Эта техника осуществляет проверку эмбриона на врожденные отклонения перед его пересадкой в матк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ому поможет ПГД?</w:t>
      </w:r>
    </w:p>
    <w:p>
      <w:pPr>
        <w:pStyle w:val="Normal"/>
        <w:ind w:firstLine="708"/>
        <w:jc w:val="both"/>
        <w:rPr/>
      </w:pPr>
      <w:r>
        <w:rPr/>
        <w:t>До недавнего времени врожденные отклонения могли быть обнаружены только в процессе беременности. Преимплантационная (</w:t>
      </w:r>
      <w:r>
        <w:rPr>
          <w:i/>
        </w:rPr>
        <w:t>буквально: перед пересадкой эмбриона в матку</w:t>
      </w:r>
      <w:r>
        <w:rPr/>
        <w:t>) генетическая диагностика – это новый метод. При применении преимплантационной диагностики отклонения можно выявить до наступления беременности.</w:t>
      </w:r>
    </w:p>
    <w:p>
      <w:pPr>
        <w:pStyle w:val="Normal"/>
        <w:ind w:firstLine="708"/>
        <w:jc w:val="both"/>
        <w:rPr/>
      </w:pPr>
      <w:r>
        <w:rPr/>
        <w:t>ПГД предлагается парам с серьезными врожденными отклонениями или большим риском их возникновения у потомства (возраст старше 35 лет, носительство семейных хромосомных нарушений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ак работает ПГД?</w:t>
      </w:r>
    </w:p>
    <w:p>
      <w:pPr>
        <w:pStyle w:val="Normal"/>
        <w:ind w:firstLine="708"/>
        <w:jc w:val="both"/>
        <w:rPr/>
      </w:pPr>
      <w:r>
        <w:rPr/>
        <w:t xml:space="preserve">Анализы проводятся на клетках эмбриона, что возможно лишь в рамках процедуры ЭКО. </w:t>
      </w:r>
    </w:p>
    <w:p>
      <w:pPr>
        <w:pStyle w:val="Normal"/>
        <w:ind w:firstLine="708"/>
        <w:jc w:val="both"/>
        <w:rPr/>
      </w:pPr>
      <w:r>
        <w:rPr/>
        <w:t>После лабораторного оплодотворения яйцеклетки спермой мужчины, клетка будущего эмбриона начинает делиться. Первое деление происходит примерно через 30 часов. Далее заведующий отделением эмбриологии оценивает развитие, качество эмбрионов и их пригодность для ПГД. Эмбрионы, которые поделились в срок и обладают достаточным количеством клеток, будут взяты в диагностику на 3 или 5 день своего развития.</w:t>
      </w:r>
    </w:p>
    <w:p>
      <w:pPr>
        <w:pStyle w:val="Normal"/>
        <w:ind w:firstLine="708"/>
        <w:jc w:val="both"/>
        <w:rPr/>
      </w:pPr>
      <w:r>
        <w:rPr/>
        <w:t>Из каждого эмбриона берется 1 клетка на 3 сутки развития, 1-5 клеток на 5 сутки развития. Поскольку в ПГД исследуются только несколько клеток от каждого эмбриона, к сожалению, нельзя исключить наличие нарушений в оставшихся клетках эмбриона.</w:t>
      </w:r>
    </w:p>
    <w:p>
      <w:pPr>
        <w:pStyle w:val="Normal"/>
        <w:ind w:firstLine="708"/>
        <w:jc w:val="both"/>
        <w:rPr/>
      </w:pPr>
      <w:r>
        <w:rPr/>
        <w:t xml:space="preserve">Полученные клетки исследуются методом </w:t>
      </w:r>
      <w:r>
        <w:rPr>
          <w:lang w:val="en-US"/>
        </w:rPr>
        <w:t>FISH</w:t>
      </w:r>
      <w:r>
        <w:rPr/>
        <w:t xml:space="preserve">. Проверка производится в течение 1-2 дней, и затем «здоровый» эмбрион пересаживается в матку на пятый или шестой день после пункции. При наличии более одного или двух годных эмбрионов вы можете решить заморозить их для более поздней пересадк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есет ли ПГД в себе риск?</w:t>
      </w:r>
    </w:p>
    <w:p>
      <w:pPr>
        <w:pStyle w:val="Normal"/>
        <w:ind w:firstLine="708"/>
        <w:jc w:val="both"/>
        <w:rPr/>
      </w:pPr>
      <w:r>
        <w:rPr/>
        <w:t>Известно, что изъятие (биопсия) клеток эмбриона влияет на его развитие. При отличном и хорошем качестве эмбриона это влияние сказывается минимально. Не зафиксировано случаев повышенного процента отклонений у детей, родившихся после применения ПГД, но следует подчеркнуть, что практика применения этой новой техники пока ограничена. Не все эмбрионы развиваются правильно и имеют нормальную морфологию. Развитие эмбрионов может остановиться, что не является следствием проведённой диагности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асколько достоверна ПГД?</w:t>
      </w:r>
    </w:p>
    <w:p>
      <w:pPr>
        <w:pStyle w:val="Normal"/>
        <w:ind w:firstLine="708"/>
        <w:jc w:val="both"/>
        <w:rPr/>
      </w:pPr>
      <w:r>
        <w:rPr/>
        <w:t>На данный момент определение пола и выявление хромосомных отклонений обладает высокой степенью достоверности. При наличии одной-двух клеток для диагностических анализов достоверность оценивается в 95%; иными словами, вероятность нечувствительности метода – 5%. Поскольку ПГД – недавняя разработка, а любой новый метод имеет свои ограничения, забеременевшим пациенткам предлагается пренатальная хромосомная диагностика (</w:t>
      </w:r>
      <w:r>
        <w:rPr>
          <w:i/>
        </w:rPr>
        <w:t>биопсия ворсин хориона, амниоцентез, кордоцентез</w:t>
      </w:r>
      <w:r>
        <w:rPr/>
        <w:t>). Эта процедура позволит исключить генетические нарушения у плода в вышеупомянутых недиагностированных клетках при ПГД и 5%-ную нечувствительность метода ПГ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акие анализы проводятся?</w:t>
      </w:r>
    </w:p>
    <w:p>
      <w:pPr>
        <w:pStyle w:val="Normal"/>
        <w:ind w:firstLine="708"/>
        <w:jc w:val="both"/>
        <w:rPr/>
      </w:pPr>
      <w:r>
        <w:rPr/>
        <w:t xml:space="preserve">В настоящий момент в Медицинском центре «АВИЦЕННА» в рамках ПГД у эмбриона проводятся анализы на наиболее распространенные врожденные хромосомные синдромы. Исследуются хромосомы: Х, </w:t>
      </w:r>
      <w:r>
        <w:rPr>
          <w:lang w:val="en-US"/>
        </w:rPr>
        <w:t>Y</w:t>
      </w:r>
      <w:r>
        <w:rPr/>
        <w:t xml:space="preserve">, 11, 13, 14, 15, 16, 18, 21, 22. Также проводится анализ на исключение нарушений в эмбрионах при наличии структурных изменений в хромосомах у одного из родителей по индивидуальным ДНК-зондам. </w:t>
      </w:r>
    </w:p>
    <w:p>
      <w:pPr>
        <w:pStyle w:val="Normal"/>
        <w:ind w:firstLine="708"/>
        <w:jc w:val="both"/>
        <w:rPr/>
      </w:pPr>
      <w:r>
        <w:rPr/>
        <w:t>ПГД проводится с использованием ДНК-проб, которые отвечают за определенные участки определенных хромосом. В рамках выбранной Вами программы ПГД будет проводиться тестирование только этими пробами, на другие хромосомы тестирование не проводится.</w:t>
      </w:r>
    </w:p>
    <w:p>
      <w:pPr>
        <w:pStyle w:val="Normal"/>
        <w:ind w:firstLine="708"/>
        <w:jc w:val="both"/>
        <w:rPr/>
      </w:pPr>
      <w:r>
        <w:rPr/>
        <w:t xml:space="preserve">Большинство нарушений требуют предварительного кариотипирования и дополнительного </w:t>
      </w:r>
      <w:r>
        <w:rPr>
          <w:lang w:val="en-US"/>
        </w:rPr>
        <w:t>FISH</w:t>
      </w:r>
      <w:r>
        <w:rPr/>
        <w:t>-анализа крови обоих родителей, чтобы оценить возможности применения ПГ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носительстве в семье сбалансированных хромосомных нарушений, специально для анализа заказывается ДНК-проба, с целью исключения несбалансированных, нежизнеспособных эмбрионов для подсадки в матку.</w:t>
      </w:r>
    </w:p>
    <w:p>
      <w:pPr>
        <w:pStyle w:val="Normal"/>
        <w:ind w:firstLine="709"/>
        <w:jc w:val="both"/>
        <w:rPr/>
      </w:pPr>
      <w:r>
        <w:rPr/>
        <w:t xml:space="preserve">При наличии сбалансированных хромосомных нарушений (инсерций, транслокаций) у родителей, эмбрионы можно разделить на 3 категории: (1) эмбрионы, пораженные нарушением, (2) эмбрионы-носители нарушения и (3) эмбрионы, не пораженные нарушением и не являющиеся его носителями. Эмбрионы, пораженные нарушением, не будут пересажены. Эмбрионы-носители нарушения будут полностью повторять кариотип родителя-носителя нарушения. Они пригодны для пересадки. Эмбрионы, не пораженные нарушением (3) и эмбрионы-носители (2) нельзя отличить друг от друга при помощи ПГД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о всех перечисленных выше ситуациях </w:t>
      </w:r>
      <w:r>
        <w:rPr>
          <w:b/>
        </w:rPr>
        <w:t>переносу в матку</w:t>
      </w:r>
      <w:r>
        <w:rPr/>
        <w:t xml:space="preserve"> подлежат только эмбрионы, определенные как </w:t>
      </w:r>
      <w:r>
        <w:rPr>
          <w:b/>
        </w:rPr>
        <w:t>непораженные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Все эмбрионы, определенные как </w:t>
      </w:r>
      <w:r>
        <w:rPr>
          <w:b/>
        </w:rPr>
        <w:t>пораженные</w:t>
      </w:r>
      <w:r>
        <w:rPr/>
        <w:t xml:space="preserve">, или те, для которых результаты анализов неокончательны, </w:t>
      </w:r>
      <w:r>
        <w:rPr>
          <w:b/>
        </w:rPr>
        <w:t>не будут переноситьс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ри наличии более одного или двух здоровых эмбрионов, вы можете принять решение об их заморозке. В этом случае у вас будет «запас» на будущее: эти эмбрионы можно будет использовать для последующей пересад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де проводят ПГД и как записаться на его проведение?</w:t>
      </w:r>
    </w:p>
    <w:p>
      <w:pPr>
        <w:pStyle w:val="Normal"/>
        <w:ind w:firstLine="708"/>
        <w:jc w:val="both"/>
        <w:rPr/>
      </w:pPr>
      <w:r>
        <w:rPr/>
        <w:t xml:space="preserve">Если вы считаете, что подходите для применения этой техники, мы советуем вам проконсультироваться с вашим личным гинекологом и пройти консультацию генетика. Если они согласятся с тем, что эта процедура для вас подходит, вы сможете пройти цикл ЭКО-ПГД в Медицинском центре «АВИЦЕННА». </w:t>
      </w:r>
    </w:p>
    <w:p>
      <w:pPr>
        <w:pStyle w:val="Normal"/>
        <w:ind w:firstLine="708"/>
        <w:jc w:val="both"/>
        <w:rPr/>
      </w:pPr>
      <w:r>
        <w:rPr/>
        <w:t>Для прохождения ПГД вам нужно будет пройти беседу с генетиком, задать все вас интересующие вопросы, и подписать информированное согласие. Информированное согласие содержит краткое описание процедуры, и его содержание в целом соответствует содержанию данного приложения.</w:t>
      </w:r>
    </w:p>
    <w:sectPr>
      <w:footerReference w:type="default" r:id="rId3"/>
      <w:type w:val="nextPage"/>
      <w:pgSz w:w="11906" w:h="16838"/>
      <w:pgMar w:left="1080" w:right="1080" w:gutter="0" w:header="0" w:top="42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>г. Новосибирск, ул. Коммунистическая, 17                                                                                Лицензия №54-01-000653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Единая справочная служба: </w:t>
    </w:r>
    <w:r>
      <w:rPr>
        <w:rFonts w:cs="Cambria" w:ascii="Cambria" w:hAnsi="Cambria"/>
        <w:b/>
        <w:sz w:val="20"/>
      </w:rPr>
      <w:t>(383) 363-30-03</w:t>
    </w:r>
  </w:p>
  <w:p>
    <w:pPr>
      <w:pStyle w:val="Footer"/>
      <w:pBdr>
        <w:top w:val="thinThickSmallGap" w:sz="24" w:space="1" w:color="622423"/>
      </w:pBdr>
      <w:rPr/>
    </w:pPr>
    <w:hyperlink r:id="rId1">
      <w:r>
        <w:rPr>
          <w:rStyle w:val="InternetLink"/>
          <w:rFonts w:cs="Cambria" w:ascii="Cambria" w:hAnsi="Cambria"/>
          <w:b/>
          <w:color w:val="000000"/>
          <w:sz w:val="20"/>
          <w:u w:val="none"/>
          <w:lang w:val="en-US"/>
        </w:rPr>
        <w:t>www</w:t>
      </w:r>
      <w:r>
        <w:rPr>
          <w:rStyle w:val="InternetLink"/>
          <w:rFonts w:cs="Cambria" w:ascii="Cambria" w:hAnsi="Cambria"/>
          <w:b/>
          <w:color w:val="000000"/>
          <w:sz w:val="20"/>
          <w:u w:val="none"/>
        </w:rPr>
        <w:t>.</w:t>
      </w:r>
      <w:r>
        <w:rPr>
          <w:rStyle w:val="InternetLink"/>
          <w:rFonts w:cs="Cambria" w:ascii="Cambria" w:hAnsi="Cambria"/>
          <w:b/>
          <w:color w:val="000000"/>
          <w:sz w:val="20"/>
          <w:u w:val="none"/>
          <w:lang w:val="en-US"/>
        </w:rPr>
        <w:t>avicenna</w:t>
      </w:r>
      <w:r>
        <w:rPr>
          <w:rStyle w:val="InternetLink"/>
          <w:rFonts w:cs="Cambria" w:ascii="Cambria" w:hAnsi="Cambria"/>
          <w:b/>
          <w:color w:val="000000"/>
          <w:sz w:val="20"/>
          <w:u w:val="none"/>
        </w:rPr>
        <w:t>-</w:t>
      </w:r>
      <w:r>
        <w:rPr>
          <w:rStyle w:val="InternetLink"/>
          <w:rFonts w:cs="Cambria" w:ascii="Cambria" w:hAnsi="Cambria"/>
          <w:b/>
          <w:color w:val="000000"/>
          <w:sz w:val="20"/>
          <w:u w:val="none"/>
          <w:lang w:val="en-US"/>
        </w:rPr>
        <w:t>nsk</w:t>
      </w:r>
      <w:r>
        <w:rPr>
          <w:rStyle w:val="InternetLink"/>
          <w:rFonts w:cs="Cambria" w:ascii="Cambria" w:hAnsi="Cambria"/>
          <w:b/>
          <w:color w:val="000000"/>
          <w:sz w:val="20"/>
          <w:u w:val="none"/>
        </w:rPr>
        <w:t>.</w:t>
      </w:r>
      <w:r>
        <w:rPr>
          <w:rStyle w:val="InternetLink"/>
          <w:rFonts w:cs="Cambria" w:ascii="Cambria" w:hAnsi="Cambria"/>
          <w:b/>
          <w:color w:val="000000"/>
          <w:sz w:val="20"/>
          <w:u w:val="none"/>
          <w:lang w:val="en-US"/>
        </w:rPr>
        <w:t>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vicenna-nsk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37:00Z</dcterms:created>
  <dc:creator>Slava</dc:creator>
  <dc:description/>
  <cp:keywords/>
  <dc:language>en-US</dc:language>
  <cp:lastModifiedBy>user</cp:lastModifiedBy>
  <cp:lastPrinted>2012-02-16T12:20:00Z</cp:lastPrinted>
  <dcterms:modified xsi:type="dcterms:W3CDTF">2014-08-28T10:01:00Z</dcterms:modified>
  <cp:revision>5</cp:revision>
  <dc:subject/>
  <dc:title/>
</cp:coreProperties>
</file>